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6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9.jpeg" ContentType="image/jpeg"/>
  <Override PartName="/word/media/image14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Образовательный маршрут для совместной деятельности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детей и родителей в сети Интернет по теме «9 мая - День Победы»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«Животные на войне»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Формирование у дошкольников патриотической позици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оспитывать чувство гордости за победу русского народа в Великой Отечественной войне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знакомить детей с ролью животных на войн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вивать любознательность, расширять кругозор детей, стремление узнать больше нового, полезного, интересного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оспитывать дружелюбие, желание совершать добрые поступки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оспитывать у детей гуманное отношение к животны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ут  годы, меняется жизнь, но время не в силах стереть из нашей памяти великую дату – 9 мая 1945 года. Этот день отмечают в каждой семье, как великий праздник – День Победы в Великой Отечественной войне. Победа далась нелегко, использовались все возможные ресурсы.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ая Отечественная война - страшный период в истории нашей страны. Но именно в это время наиболее ярко проявились такие качества как отвага, дружба, взаимопомощь, мужество, преданность… . Но они были присущи не только людям, но и их четвероногим друзьям – животным. В годы войны на фронтах людям помогали собаки, лошади, олени, голуби и даже верблюды. Они не получали званий, им не давали орденов и медалей. Они совершали подвиги, даже не зная об этом. Они просто делали то, чему их научили люди. И погибали, как люди, но погибая, они спасали тысячи человеческих жизней. 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нимательно присмотреться к животным, то можно заметить, что они совсем не похожи друг на друга, что они не на одно «лицо», как думают некоторые люди: у каждого свои привычки, повадки и свой «характер». Тысячелетиями, находясь в общении с человеком, домашние животные стали значительно «культурнее» и «умнее», чем их дикие предки. Особенно это заметно на собаке, самом верном друге человека.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лагаемом образовательном маршруте вы познакомите детей с животными, которые принимали участие в Великой Отечественной войне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Шаг 1. Просмотр фильма «Собаки на войне» пройдя по ссылке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yandex.ru/video/search?suggest_reqid=560241306142924383006752358139406&amp;filmId=2EoEekhgUXI&amp;text=животные%20на%20войне%20вов%20видео&amp;_=1429300785330&amp;safety=1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drawing>
          <wp:inline distT="0" distB="0" distL="0" distR="0">
            <wp:extent cx="2962275" cy="16840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мощи наводящих вопросов, проведите беседу о просмотренном виде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просите у ребенка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) Какую помощь оказывали собаки людям во время войны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) О каких военных профессиях собак упоминается в фильме? (санитарные собаки, собаки – связисты, собаки – миноискатели, диверсионные собаки, ездовые собаки, сторожевые собаки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) Кто дрессировал собак? (кинолог)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Волгограде находится единственный в России памятник собакам-подрывникам.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Волгограде на площади Чекистов находится единственный в России памятник собакам-подрывникам, оборонявшим Сталинград в годы Великой Отечественной Войны.</w:t>
      </w:r>
      <w:r>
        <w:rPr>
          <w:rFonts w:cs="Helvetica" w:ascii="Helvetica" w:hAnsi="Helvetica"/>
          <w:color w:val="212121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8 мая 2011 года в Волгограде на площади Чекистов был открыт единственный в России памятник собакам-подрывникам, оборонявшим Сталинград в годы Великой Отечественной Войны.</w:t>
        <w:br/>
        <w:br/>
        <w:t xml:space="preserve">            На ней закреплена сумка с тротилом и взрывателем, как это было во время войны. По замыслу авторов композиции, это собирательный образ преданного друга человека и настоящего бойца. </w:t>
        <w:br/>
        <w:t xml:space="preserve">Верный друг запечатлен в бронзе в натуральную величину. С тем снаряжением, с которым эти самоотверженные бойцы уходили в бой. И, к сожалению, не возвращались. Жертвуя собой, они спасали других – сотни, если не тысячи красноармейцев. </w:t>
        <w:br/>
        <w:t xml:space="preserve">Открытый памятник – это памятник четвероногим друзьям человека, солдатам, которые никогда не представлялись к награждению орденами и медалями за свои подвиги, но которые и по сегодняшний день продолжают нести нелегкую службу. </w:t>
        <w:br/>
        <w:t xml:space="preserve">          Напряженный взгляд у четвероногого бронзового солдата, который готов ринуться в бой после команды своего хозяина. Задание для служебных собак было одно – максимально близко подобраться к вражескому танку. Только за первые месяцы Сталинградской битвы собаки уничтожили свыше 20 немецких танков. К исходу сражения на Волге эта цифра возросла до 180 единиц.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92680" cy="1760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pikabu.ru/story/edinstvennyiy_v_rossii_pamyatnik_sobakampodryivnikam_1444296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е ребенку раскрасить любую понравившуюся собаку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zaikinmir.ru/raskras/raskraski-jivotnie/dog-raskraski.html</w:t>
        </w:r>
      </w:hyperlink>
    </w:p>
    <w:p>
      <w:pPr>
        <w:pStyle w:val="Normal"/>
        <w:spacing w:lineRule="auto" w:line="240" w:before="280" w:after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только собаки принимали участие в ВОВ. В шаге № 2, нашего образовательного маршрута, вы узнаете о других животных и птицах, помогающих солдата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Шаг 2. Знакомство с животными, принимавшими участие в Великой Отечественной войн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gym6-perm.narod.ru/12/7/1/12/index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286000" cy="16363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е годы рядом с солдатами на фронте воевали и те, кого мы называем нашими меньшими братьями: звери и птицы. Им не давали орденов, они не получали званий. Они совершали подвиги, не зная этого. Они просто делали то, чему их научили люди – и гибли, как и люди. Но, погибая, они спасали тысячи человеческих жизн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www.chronoton.ru/nature/zvery-na-voine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22830" cy="15455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 с наводящими вопросам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росите у ребенка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) Какие животные принимали участие в Великой Отечественной войне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) Каких животных вы и не предполагали увидеть на военной арене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т.д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йдя по ссылке, можно посмотреть и скачать презентации «Животные на войне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www.myshared.ru/slide/991704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42260" cy="21259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infourok.ru/prezentaciya_zhivotnye_na_velikoy_otechestvennoy_voyne-483481.htm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lang w:val="en-US" w:eastAsia="en-US"/>
        </w:rPr>
        <w:drawing>
          <wp:inline distT="0" distB="0" distL="0" distR="0">
            <wp:extent cx="2811780" cy="210883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Шаг 3. «Животные - герои Великой Отечественной Войны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Helvetica" w:cs="Helvetica" w:ascii="Helvetica" w:hAnsi="Helvetica"/>
          <w:color w:val="242F33"/>
          <w:spacing w:val="2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частии животных в ВОВ мы имеем представление в основном по таким фильмам, как "Четыре танкиста и собака", а были среди них и настоящие герои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ая Отечественная война – это страшный период в истории нашей страны. Но именно в это время наиболее ярко проявились такие качества как отвага, дружба, взаимопомощь, мужество, преданность, и они были присущи не только людям, но и их четвероногим друзьям – животным, в частности, собакам.</w:t>
        <w:br/>
        <w:t xml:space="preserve">         Не многие из нас знают об этих четвероногих героях, спасших сотни тысяч человеческих жизней. Возможно, некоторые ветераны ВОВ остались живы только благодаря их отличной работе и беспрекословному исполнению своего долга – помогать человеку в любой ситуации, даже если она будет стоить им жизн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37180" cy="207708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parapsicholog.livejournal.com/223532.html</w:t>
        </w:r>
      </w:hyperlink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росите у ребенка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) Какой поступок животного больше всего запомнился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) Какому животному он бы поставил памятник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т.д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ите ребенку нарисовать памятник животному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йдя по ссылке, покажите какие памятники есть во всем мире животным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s://yandex.ru/images/search?text=памятники%20животным&amp;suggest_reqid=227911805142942715849500624478286&amp;uinfo=sw-1366-sh-768-ww-1349-wh-659-pd-1-wp-16x9_1366x768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717800" cy="180403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Шаг 4. Просмотр мультфильмов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вместе с детьми посмотреть увлекательный мультфильм «Солдатская сказка» по сказке К.Паустовского о ВОВ, в котором очень интересно рассказано о жуке-герое, который спас солдат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00300" cy="18192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www.youtube.com/watch?v=ucAGfi006_g&amp;list=PLNNXbJgpekOBN8RNCQ3H435HVHq7KMjsB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оспоминание» </w:t>
      </w:r>
    </w:p>
    <w:p>
      <w:pPr>
        <w:pStyle w:val="Normal"/>
        <w:spacing w:lineRule="auto" w:line="240" w:before="280" w:after="0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www.youtube.com/watch?v=hF9eoHAuqp4&amp;index=3&amp;list=PLNNXbJgpekOBN8RNCQ3H435HVHq7KMjsB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втор сценария Юрий Яковле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04390" cy="17030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рафический диктан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такого диктанта нужно взять тетрадный лист в клетку, отступить по 6 клеток сверху и слева и начинать рисовать сначала по образцу, а затем под диктовку родител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34690" cy="28086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Шаг 5. Чтение сборника рассказов Великанова В.Д. «Разбойник и Мишка»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нигу вошли рассказы познавательного характера, повествующие о животных, которые помогали советским воинам в годы Великой Отечественной войн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modernlib.ru/books/velikanov_vasiliy/razboynik_i_mishka_rasskazi/read/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и «Животные на войне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s://yandex.ru/images/search?text=фотографии%20животные%20на%20великой%20отечественной%20войне&amp;suggest_reqid=560241306142924383096867565159066&amp;uinfo=sw-1366-sh-768-ww-1349-wh-659-pd-1-wp-16x9_1366x768</w:t>
        </w:r>
      </w:hyperlink>
    </w:p>
    <w:p>
      <w:pPr>
        <w:pStyle w:val="Normal"/>
        <w:spacing w:lineRule="auto" w:line="240" w:before="2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815" cy="186880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541905" cy="189230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лагаем  пройти по ссылке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youtu.be/a6K_ffpvgfs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 в технике оригами сделать собачку из бумаги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9370" cy="15976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/>
          <w:color w:val="000000"/>
          <w:sz w:val="27"/>
          <w:szCs w:val="27"/>
          <w:lang w:val="en-US" w:eastAsia="en-US"/>
        </w:rPr>
      </w:r>
    </w:p>
    <w:p>
      <w:pPr>
        <w:pStyle w:val="Style14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 должны помнить о том, сколько жизней спасли четвероногие друзья.</w:t>
        <w:br/>
        <w:t>Ведь они это делали не за награды, не за медали, не за деньги. Они делали это из любви к своим хозяевам. Ни секунды не думая, бросались под танк. Так же, как наши деды и прадеды, отдавали свои жизни за Родину.</w:t>
      </w:r>
    </w:p>
    <w:p>
      <w:pPr>
        <w:pStyle w:val="Style14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бак не поминают поименно,</w:t>
      </w:r>
    </w:p>
    <w:p>
      <w:pPr>
        <w:pStyle w:val="Style14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м не дают наград и орденов,</w:t>
      </w:r>
    </w:p>
    <w:p>
      <w:pPr>
        <w:pStyle w:val="Style14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о всё же должен помнить мир спасённый,</w:t>
      </w:r>
    </w:p>
    <w:p>
      <w:pPr>
        <w:pStyle w:val="Style14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 подвиге собак со всех дворов!</w:t>
      </w:r>
    </w:p>
    <w:p>
      <w:pPr>
        <w:pStyle w:val="Style14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лпы орудий давно отгремели. Но в народной памяти подвиг четвероногих друзей воинов жив, как жива и память о тех, кто отстоял мир на нашей земл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Задание детям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Найди спрятанные слова животных</w:t>
      </w:r>
    </w:p>
    <w:p>
      <w:pPr>
        <w:pStyle w:val="Normal"/>
        <w:spacing w:lineRule="auto" w:line="240" w:before="280" w:after="0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lang w:eastAsia="ru-RU"/>
          </w:rPr>
          <w:t>https://avatars.mds.yandex.net/get-pdb/2080263/d518e1cc-6226-424e-be79-e0c6da9321f9/s1200</w:t>
        </w:r>
      </w:hyperlink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294890" cy="17145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Наш маршрут закончен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video/search?suggest_reqid=560241306142924383006752358139406&amp;filmId=2EoEekhgUXI&amp;text=&#1078;&#1080;&#1074;&#1086;&#1090;&#1085;&#1099;&#1077; &#1085;&#1072; &#1074;&#1086;&#1081;&#1085;&#1077; &#1074;&#1086;&#1074; &#1074;&#1080;&#1076;&#1077;&#1086;&amp;_=1429300785330&amp;safety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pikabu.ru/story/edinstvennyiy_v_rossii_pamyatnik_sobakampodryivnikam_1444296" TargetMode="External"/><Relationship Id="rId6" Type="http://schemas.openxmlformats.org/officeDocument/2006/relationships/hyperlink" Target="http://zaikinmir.ru/raskras/raskraski-jivotnie/dog-raskraski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gym6-perm.narod.ru/12/7/1/12/index.htm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chronoton.ru/nature/zvery-na-voine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myshared.ru/slide/991704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infourok.ru/prezentaciya_zhivotnye_na_velikoy_otechestvennoy_voyne-483481.htm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hyperlink" Target="http://parapsicholog.livejournal.com/223532.html" TargetMode="External"/><Relationship Id="rId18" Type="http://schemas.openxmlformats.org/officeDocument/2006/relationships/hyperlink" Target="https://yandex.ru/images/search?text=&#1087;&#1072;&#1084;&#1103;&#1090;&#1085;&#1080;&#1082;&#1080; &#1078;&#1080;&#1074;&#1086;&#1090;&#1085;&#1099;&#1084;&amp;suggest_reqid=227911805142942715849500624478286&amp;uinfo=sw-1366-sh-768-ww-1349-wh-659-pd-1-wp-16x9_1366x768" TargetMode="External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hyperlink" Target="http://www.youtube.com/watch?v=ucAGfi006_g&amp;list=PLNNXbJgpekOBN8RNCQ3H435HVHq7KMjsB" TargetMode="External"/><Relationship Id="rId22" Type="http://schemas.openxmlformats.org/officeDocument/2006/relationships/hyperlink" Target="http://www.youtube.com/watch?v=hF9eoHAuqp4&amp;index=3&amp;list=PLNNXbJgpekOBN8RNCQ3H435HVHq7KMjsB" TargetMode="External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hyperlink" Target="http://modernlib.ru/books/velikanov_vasiliy/razboynik_i_mishka_rasskazi/read/" TargetMode="External"/><Relationship Id="rId26" Type="http://schemas.openxmlformats.org/officeDocument/2006/relationships/hyperlink" Target="https://yandex.ru/images/search?text=&#1092;&#1086;&#1090;&#1086;&#1075;&#1088;&#1072;&#1092;&#1080;&#1080; &#1078;&#1080;&#1074;&#1086;&#1090;&#1085;&#1099;&#1077; &#1085;&#1072; &#1074;&#1077;&#1083;&#1080;&#1082;&#1086;&#1081; &#1086;&#1090;&#1077;&#1095;&#1077;&#1089;&#1090;&#1074;&#1077;&#1085;&#1085;&#1086;&#1081; &#1074;&#1086;&#1081;&#1085;&#1077;&amp;suggest_reqid=560241306142924383096867565159066&amp;uinfo=sw-1366-sh-768-ww-1349-wh-659-pd-1-wp-16x9_1366x768" TargetMode="External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hyperlink" Target="https://youtu.be/a6K_ffpvgfs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s://avatars.mds.yandex.net/get-pdb/2080263/d518e1cc-6226-424e-be79-e0c6da9321f9/s1200" TargetMode="External"/><Relationship Id="rId32" Type="http://schemas.openxmlformats.org/officeDocument/2006/relationships/image" Target="media/image16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41:00Z</dcterms:created>
  <dc:creator>DNA7 X86</dc:creator>
  <dc:description/>
  <cp:keywords/>
  <dc:language>en-US</dc:language>
  <cp:lastModifiedBy>Зинаида</cp:lastModifiedBy>
  <dcterms:modified xsi:type="dcterms:W3CDTF">2020-04-09T08:20:00Z</dcterms:modified>
  <cp:revision>7</cp:revision>
  <dc:subject/>
  <dc:title/>
</cp:coreProperties>
</file>