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маршрут для совместной деятельности родителей и детей по теме недели «Космос»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Уважаемые родител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терес к космосу пробуждается у человека весьма рано, буквально с первых шагов. Загадки Вселенной будоражат воображения всегда, с раннего детства до старости. Солнце, Луна, звезды – это одновременно так близко, и в то же время так дале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иближается 12 апреля и наша страна в этот день отмечает День космонавтики. У детей дошкольного возраста всегда очень много вопросов связанных с этой темой и мы хотели бы вам предложить познакомиться с космической темой вместе с детьми и узнать много интересных фактов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7030A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7030A0"/>
          <w:sz w:val="32"/>
          <w:szCs w:val="28"/>
          <w:shd w:fill="FFFFFF" w:val="clear"/>
        </w:rPr>
        <w:t xml:space="preserve">Понедельник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рий Гагарин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смической ракете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званием «Восток»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рвый на планет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яться к звездам смог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ёт об этом песн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яя капель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 будут вмест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рин и апрел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мотрите и обсудите: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«О космосе для детей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raznoe/2015/06/20/prezentatsiya-o-kosmose-dlya-detey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Загадочный космос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aam.ru/detskijsad/prezentacija-zagadochnyi-kosmos.html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обсуждения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ти увидели на небе?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летает на ракете?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костюм космонавта?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ал первым космонавтом?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28"/>
        </w:rPr>
        <w:t>Вторни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читать детям стихи про солнечную систему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рядку все планеты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ёт любой из нас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— Меркурий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— Венера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— Земля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— Марс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— Юпитер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ь — Сатурн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— Уран,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ним — Нептун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восьмым идёт по счёту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ним уже, потом,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вятая планета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званием Плутон. (А. Хайт)</w:t>
      </w:r>
    </w:p>
    <w:p>
      <w:pPr>
        <w:pStyle w:val="Normal"/>
        <w:spacing w:before="0" w:after="200"/>
        <w:ind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shishova.ru/stixi-pro-solnechnuyu-sistemu-planety-i-sputniki-pla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ите и обсудите: Мультфильм «Наша солнечная система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ZKDVShVssyo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обсуждения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планет в Солнечной системе?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азвания планет?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чего крутятся планеты?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путник Земли?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28"/>
        </w:rPr>
        <w:t>Сред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Вам подборку загадок о космосе для детей. Космические загадки включают в себя загадки про космонавтов, загадки про ракету и спутник, загадки про Солнце, планеты, Луну, звезды, созвездия и другие детские загад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mamozhetvse.ru/zagadki-pro-kosmos-dlya-detej.html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презентацию «Животные в космосе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pilkaurokov.ru/nachalniyeKlassi/presentacii/priezientatsiia-na-tiemu-zhivotnyie-v-kosmosie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 были первые в космосе?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первых собак, летающих в космос?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звали собак, совершивших первый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спешный орбитальный полёт с возвращением на Землю?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28"/>
          <w:shd w:fill="FFFFFF" w:val="clear"/>
        </w:rPr>
        <w:t xml:space="preserve">Четверг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инозал: просмотр мультфильмов на тему «Космос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уроки Саакаянца «Астрономия для самых маленьких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b5EebxTKpxQ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йна третьей планеты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ZodexUkiDI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аски на тему «Космос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ические раскраски представлены на любой возраст и вкус. Вы найдете раскраски с изображением ракет, космических кораблей, спутников, космонавтов, планет, звезд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skras-ka.com/raskraski/raskraski-kosmos/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28"/>
        </w:rPr>
        <w:t>Пятниц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на тему: «Космический пейзаж, планеты солнечной системы»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shkolabuduschego.ru/doshkolniki/risovanie-kosmos-v-starshey-gruppe.html" \l "i-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shkolabuduschego.ru/doshkolniki/risovanie-kosmos-v-starshey-gruppe.html#i-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 вопросы, которые Вы найдете в викторин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crusha.ru/viktorina-pro-kosmos</w:t>
        </w:r>
      </w:hyperlink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Интернет-ресурсам Вы и Ваши дети узнали очень много нового и интересного о космосе! Познавайте мир вмес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aznoe/2015/06/20/prezentatsiya-o-kosmose-dlya-detey" TargetMode="External"/><Relationship Id="rId3" Type="http://schemas.openxmlformats.org/officeDocument/2006/relationships/hyperlink" Target="https://www.maam.ru/detskijsad/prezentacija-zagadochnyi-kosmos.html" TargetMode="External"/><Relationship Id="rId4" Type="http://schemas.openxmlformats.org/officeDocument/2006/relationships/hyperlink" Target="http://mshishova.ru/stixi-pro-solnechnuyu-sistemu-planety-i-sputniki-planet/" TargetMode="External"/><Relationship Id="rId5" Type="http://schemas.openxmlformats.org/officeDocument/2006/relationships/hyperlink" Target="https://www.youtube.com/watch?v=ZKDVShVssyo" TargetMode="External"/><Relationship Id="rId6" Type="http://schemas.openxmlformats.org/officeDocument/2006/relationships/hyperlink" Target="https://mamamozhetvse.ru/zagadki-pro-kosmos-dlya-detej.html" TargetMode="External"/><Relationship Id="rId7" Type="http://schemas.openxmlformats.org/officeDocument/2006/relationships/hyperlink" Target="https://kopilkaurokov.ru/nachalniyeKlassi/presentacii/priezientatsiia-na-tiemu-zhivotnyie-v-kosmosie" TargetMode="External"/><Relationship Id="rId8" Type="http://schemas.openxmlformats.org/officeDocument/2006/relationships/hyperlink" Target="https://www.youtube.com/watch?v=b5EebxTKpxQ" TargetMode="External"/><Relationship Id="rId9" Type="http://schemas.openxmlformats.org/officeDocument/2006/relationships/hyperlink" Target="https://www.youtube.com/watch?v=HZodexUkiDI" TargetMode="External"/><Relationship Id="rId10" Type="http://schemas.openxmlformats.org/officeDocument/2006/relationships/hyperlink" Target="http://raskras-ka.com/raskraski/raskraski-kosmos/" TargetMode="External"/><Relationship Id="rId11" Type="http://schemas.openxmlformats.org/officeDocument/2006/relationships/hyperlink" Target="https://micrusha.ru/viktorina-pro-kosmo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2:00Z</dcterms:created>
  <dc:creator>user</dc:creator>
  <dc:description/>
  <dc:language>en-US</dc:language>
  <cp:lastModifiedBy>user</cp:lastModifiedBy>
  <dcterms:modified xsi:type="dcterms:W3CDTF">2020-04-03T10:12:00Z</dcterms:modified>
  <cp:revision>2</cp:revision>
  <dc:subject/>
  <dc:title/>
</cp:coreProperties>
</file>