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firstLine="708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</w:r>
    </w:p>
    <w:p>
      <w:pPr>
        <w:pStyle w:val="Normal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</w:r>
    </w:p>
    <w:p>
      <w:pPr>
        <w:pStyle w:val="Heading1"/>
        <w:ind w:left="9204" w:firstLine="708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  <w:t xml:space="preserve"> </w:t>
      </w:r>
    </w:p>
    <w:p>
      <w:pPr>
        <w:pStyle w:val="Heading1"/>
        <w:ind w:left="9204" w:firstLine="708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</w:r>
    </w:p>
    <w:p>
      <w:pPr>
        <w:pStyle w:val="Heading1"/>
        <w:ind w:left="9204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ind w:left="9204" w:firstLine="708"/>
        <w:rPr/>
      </w:pPr>
      <w:r>
        <w:rPr>
          <w:bCs/>
          <w:i/>
          <w:iCs/>
          <w:sz w:val="24"/>
        </w:rPr>
        <w:t xml:space="preserve">                 </w:t>
      </w:r>
      <w:r>
        <w:rPr>
          <w:bCs/>
          <w:i/>
          <w:iCs/>
          <w:sz w:val="24"/>
        </w:rPr>
        <w:t>Утверждаю:</w:t>
        <w:tab/>
        <w:tab/>
        <w:tab/>
      </w:r>
    </w:p>
    <w:p>
      <w:pPr>
        <w:pStyle w:val="Heading1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ind w:left="7788" w:firstLine="708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Директор ГБОУ СОШ №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7    </w:t>
      </w:r>
    </w:p>
    <w:p>
      <w:pPr>
        <w:pStyle w:val="Heading1"/>
        <w:ind w:left="7788" w:firstLine="708"/>
        <w:jc w:val="center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города Похвистнево</w:t>
      </w:r>
    </w:p>
    <w:p>
      <w:pPr>
        <w:pStyle w:val="Heading1"/>
        <w:ind w:left="7788" w:firstLine="708"/>
        <w:jc w:val="center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ab/>
        <w:t xml:space="preserve">                     ____________</w:t>
        <w:tab/>
        <w:t xml:space="preserve"> Д.А.Козлов</w:t>
      </w:r>
    </w:p>
    <w:p>
      <w:pPr>
        <w:pStyle w:val="Heading1"/>
        <w:ind w:left="7788"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7788"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7788"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7788" w:firstLine="708"/>
        <w:jc w:val="center"/>
        <w:rPr/>
      </w:pPr>
      <w:r>
        <w:rPr>
          <w:bCs/>
          <w:sz w:val="24"/>
        </w:rPr>
        <w:t xml:space="preserve">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Комплектование  педагогическими кадрам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по  структурному подразделению «Детский сад Планета детства» государственного бюджетного общеобразовательного учреждения Самарской области</w:t>
      </w:r>
    </w:p>
    <w:p>
      <w:pPr>
        <w:pStyle w:val="Normal"/>
        <w:jc w:val="center"/>
        <w:rPr/>
      </w:pPr>
      <w:r>
        <w:rPr>
          <w:b/>
          <w:sz w:val="36"/>
        </w:rPr>
        <w:t xml:space="preserve">средней общеобразовательной школы № 7  города Похвистнево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округа Похвистнево Самарской обла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на 2020 – 2021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е количество час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056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общеразвивающая группа №1  (3-5 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общеразвивающая группа №2 ( 3-5 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общеразвивающая группа №3 (5-7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общеразвивающая группа №4 (2-4 год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общеразвивающая группа №5 (4-6ле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общеразвивающая группа №6 (1-5 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общеразвивающая группа №7 (1-3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группа компенсирующей направленности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для детей  с ОВЗ)  (5-6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группа компенсирующей направленности №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детей  с ОВЗ)  (4-5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0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группа компенсирующей направленности №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детей  с ОВЗ)  (6-7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ошкольная группа компенсирующей направленности №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детей  с ОВЗ)  (6-7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7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группа компенсирующей направленности №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детей  с ОВЗ)  (5-6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5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группа оздоровительной направленности №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детей  с туб.инт)  (1-4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5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группа оздоровительной направленности №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детей  с туб.инт)  (3-5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5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ая группа оздоровительной направленности №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детей  с туб.инт)  (4-7ле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</w:t>
      </w:r>
      <w:r>
        <w:rPr/>
        <w:t>Комплектование руководящими ка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900"/>
        <w:gridCol w:w="835"/>
        <w:gridCol w:w="1800"/>
        <w:gridCol w:w="893"/>
        <w:gridCol w:w="1951"/>
        <w:gridCol w:w="1418"/>
        <w:gridCol w:w="992"/>
        <w:gridCol w:w="709"/>
        <w:gridCol w:w="601"/>
        <w:gridCol w:w="1100"/>
        <w:gridCol w:w="2126"/>
        <w:gridCol w:w="993"/>
      </w:tblGrid>
      <w:tr>
        <w:trPr>
          <w:trHeight w:val="19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циона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, год окончания, №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Специальность, квалификац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ий стаж,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.стаж в данном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ж педагогич.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азряд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категория/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гр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ы повыше-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я квалиф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8. 1977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П «Детский сад Планета детства» ГБОУ СОШ № 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государственный педагогический университет, 2004, Я№511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.образ.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еализация ученических проектов в условиях инновационного развития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правление государственными и муниципальным закупками. 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программы поликультурного воспитания в системе дошкольного и обще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, 2017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еспечение качества образования – основное направление региональной образовательной поли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, 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новых программ и педагогических технологий в Д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, 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оектной деятельности в Д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ИДВС РАО»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престижа ДОО средствами образовательной программы «От Фребеля до робота: растим будущих инжене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истневский РЦ 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ДОО на основе системно-деятельностного подхода в соответствии с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плектование педагогическими кадра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993"/>
        <w:gridCol w:w="992"/>
        <w:gridCol w:w="1796"/>
        <w:gridCol w:w="1417"/>
        <w:gridCol w:w="709"/>
        <w:gridCol w:w="992"/>
        <w:gridCol w:w="992"/>
        <w:gridCol w:w="567"/>
        <w:gridCol w:w="567"/>
        <w:gridCol w:w="849"/>
        <w:gridCol w:w="1419"/>
        <w:gridCol w:w="851"/>
        <w:gridCol w:w="472"/>
      </w:tblGrid>
      <w:tr>
        <w:trPr>
          <w:trHeight w:val="20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, год окончания, №дип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ециальность.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ий стаж/пед. ст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действ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>учебная нагрузка 2017-2019уч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>Уч8бная нагрузка 2019-2020 учб.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град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ы 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чание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Наталья Александ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арский государственный университет 200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Б №0468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 (Наяновой) г.Самара 2015г Диплом  № 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едагог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ый педаг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непосредственнее образовательной деятельности детей дошкольного возраста по образовательной области «Речевое развитие»( в соответствии с требованиями Федерального государственного образовательного стандарта дошкольного образов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а современного образования-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 педагогическое сопровождение детей с задержкой психического развития Д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логородцева Татья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рсланский сельскохозяйственный техн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 №636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 (Наяновой) г.Самара 2015г Диплом № 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 с/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 г.Самара о 20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йбышевский педагогический  институт  им.В.В Куйбышева  1990гДиплом  ФВ  №285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ский государственный педагогический .университет  200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ВС № 0404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У Самарский областной институт повышения квалификации  и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 ПП -1 № 826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 (Наяновой) г.Самара 2015г Диплом № 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методика начального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-псих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образовательным учреждени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 СИПКРО «Коррекционно-развивающая работа воспитателя с детьми с ОВЗ в Д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я речевых недостатков детей дошкольного возраста воспитателем Д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 «Образовательные технологии» г. Санкт –Петербург «Использование современных технологий при работе с детьми с ОВЗ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ДПО Самарской области «самарский областной институт повышения  квалификации и переподготовки работников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«Технологические решения развития технических способностей детей дошкольного возрас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дряшева Наталья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в нача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 в области воспитания детей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 СИПКРО «Культура реч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О 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о-развивающая работа воспитателя с детьми с ОВЗ в Д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 «Образовательные технологи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анкт – Петербург 2018г «Использование современных образовательных технологий при работе с детьми с ОВЗ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ИДСВ РАО» 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естижа ДОО средствами образовательной программы «От Фребеля до робота: растим будущих инженер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зин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зранское музыкальное .учил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ПТ № 285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арский государственный педагогиче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 Диплом ВСБ № 0741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 (Наяновой) г.Самара 2015г Диплом № 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подаватель по кл баяна ,руководитель самодеятельного оркес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«Педагог-псих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Сама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календарно-тематического плана воспитательно-образовательной работы с детьми дошкольного возраста в соответствии с требованиям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речевых недостатков детей дошкольного возраста воспитателем Д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а современного образования-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адаптированной образовательной программы для детей с О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 –пространственной среды в соответствии с требованиям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Стратегии национального проекта «Развитие образования» на региональном уров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кина Валент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социально  педагогический .колледж г.Сам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г Диплом  63 СП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1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высшего образования  города Москвы 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117733 0019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спитатель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: педагогическ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программы поликультурного воспитания в системе дошкольного и обще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 «Образователь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 – Петербург  2018г «Использование современных образовательных технологий при работе с детьми с ОВЗ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 СИПКРО «Обеспечение реализации Стратегии национального проекта «Развитие образования» на региональном уро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СО «Центр специального образования» «Коррекционно-развивающая работа с дошкольниками с ОВЗ в образовательной организации в соответствии с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ПУ «Реализация требований ФГОС: мультимедийное сопровождение учеб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Зинаи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хвистневское  медицинское училище 197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Ю №454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 (Наяновой) г.Самара 2015г Диплом № 6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льдш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408/к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 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СИПКРО «Игровые технологии в образовательном процессе дошкольного образовательного учрежд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 «Образователь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 – Петербург 2018г «Использование современных образовательных технологий при работе с детьми с ОВЗ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личный учебный центр» 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гопедическая ритмика: Современные методики в работе с детьми с нарушением реч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ИДСВ РАО»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престижа ДОО средствами образовательной программы «От Фребеля до робота: растим  будущих инженер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айкин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С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социально –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Б № 4299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 детей дошкольного 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я городского округа Похвистнево 28.10.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мота СВУ  МО и НСО 2017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организации познавательно-исследовательской деятельности детей дошкольного возрас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СИПКРО «Игровые технологии в образовательном процессе дошкольного образовательного учрежд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 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современного образования –основное направление региональной образовательной поли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публичного выступления работников образовательный учрежде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 – пространственной среды в соответствии с требованиями ФГОС Д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кова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арский педагогический 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с от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4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Самарская государственная областная академия (Наяновой) г.Самара 2015г Диплом № 7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и  литература в национ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русского языка и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 г. Самара МО и НСО  от 1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я городского округа Похвистнево 14.09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У МО и Н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иНСО от 30.06.201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Похвистнево 2017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 СИПКРО «Коррекционно-развивающая работа воспитателя с детьми с ОВЗ в Д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я речевых недостатков детей дошкольного возраста воспитателем Д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адаптированной образовательной программы для детей  с ОВЗ в соответствии с требованиями ФГОС Д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 – пространственной среды в соответствии с требованиями ФГОС Д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Стратегии национального проекта «Развитие образования» на региональном уров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лендир Наталья Кирил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Государственный Педагогический институт им. М.Е.Ев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  № 041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олигофренопедагогика, учитель-логоп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городского округа Похвистнево В.М. Филиппенко 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 «Образователь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 – Петербург  2018г «Использование современных образовательных технологий при работе с детьми с ОВЗ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о-развивающее обучение и воспитание детей с отклонениями в развитии в условиях инклюзивного образования в ДО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ПКРО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Стратегии национального проекта «Развитие образования» на региональном уров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ирование НОД детей дошкольного возраста по образовательной деятельности «Речевое развит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й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74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 -псих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–психо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организации познавательно-исследовательской деятельности детей дошкольного возрас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 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СИПКРО «Игровые технологии в образовательном процессе дошкольного образовательного учрежд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 «Образователь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 – Петербург  2018г «Использование современных образовательных технологий при работе с детьми с ОВЗ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о-развивающее обучение и воспитание детей с отклонениями в развитии в условиях инклюзивного образования в ДО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ПКРО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Стратегии национального проекта «Развитие образования» на региональном уров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ПУ 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коррекционно-педагогической работы по формированию познавательных интересов и познавательных действий у дошкольников с ОВ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рслан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8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государственный педагогический 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ГБОУ СОШ № 3 г.Похвистн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 СИПКРО «Коррекционно-развивающая работа воспитателя с детьми с ОВЗ в Д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я речевых недостатков детей дошкольного возраста воспитателем Д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речевых недостатков детей дошкольного возраста воспитателем Д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адаптированной образовательной программы для детей с ОВЗ в соответствии с требованиям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-пространственной среды в соответствии с требованиям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Обеспечение реализации Стратегии национального проекта «Развитие образования»на региональном уровне в сфере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1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оволжская государственная социально-гуманитарная акаде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16"/>
                <w:szCs w:val="16"/>
              </w:rPr>
              <w:t>БАКАЛАВ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4   0833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17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марский государственный социально –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АГ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43246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 )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познавательно-речевой активности детей с общим недоразвитием речи в дошкольном образовательном учрежден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агностика и коррекция нарушений речи у детей дошкольного возраста с использованием инновационных технолог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дошкольного образования -основное направление региональной образовательной политики ( в сфере дошкольн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нклюзивной образовательной среды для дете й с ОВ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 «Образователь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 – Петербург  2018г «Использование современных образовательных технологий при работе с детьми с ОВЗ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о-развивающее обучение и воспитание детей с отклонениями в развитии в условиях инклюзивного образования в ДО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ПКРО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Стратегии национального проекта «Развитие образования» на региональном уров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ирование НОД детей дошкольного возраста по образовательной деятельности «Речевое разви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истневский РЦ 201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ДОО на основе системно-деятельностного подхода в соответствии с ФГОС 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Ю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агогический университет Диплом  ДВС 0168668 от 20.06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 (Наяновой) г.Самара 2015г Диплом № 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организации познавательно-исследовательской деятельности детей дошкольного возрас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СИПКРО «Игровые технологии в образовательном процессе дошкольного образовательного учрежд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нклюзивной образовательной среды для детей с ОВ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 «Образователь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 – Петербург  2018г «Использование современных образовательных технологий при работе с детьми с ОВЗ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ИДВС РАО» 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Повышение престижа ДОО средствами образовательной программы «От Фребеля до робота: растим будущих инженер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льга Владим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Т №065936 от 25.06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Самарской Губерск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Министерство по вопросам семьи и демографического развития Сама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 СИПКРО «Коррекционно-развивающая работа воспитателя с детьми с ОВЗ в Д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направления региональной образовательной политики в контексте модернизации Российского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я речевых недостатков детей дошкольного возраста воспитателем ДО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 дошкольн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ИДВС РАО» 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Повышение престижа ДОО средствами образовательной программы «От Фребеля до робота: растим будущих инженер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ьясова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едагогическо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Самарской области «Губернский колледж города Похвистне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40031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Самарской области «Самарский областной институт повышения квалиыфикации и переподготовки работников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10178467 от 20.12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-пространственной среды в соответствии с требованиями ФГОС Д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современного образования- основное направление региональной образовательной полити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о-коммуникационные технологии в образовании детей с ограниченными возможностями здоров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Ра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 государственное бюджетное  образовательное учреждение высшего профессионального образования «Оренбургский государственны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Оре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–методист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программы поликультурного воспитания в системе дошкольного и общего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-пространственной среды в соответствии с требованиями ФГОС Д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образования –основное направление региональной  образовательной поли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У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ГОС ДО в практической деятельности педагога  ДО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 «Образователь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 – Петербург  2018г «Использование современных образовательных технологий при работе с детьми с ОВЗ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«Региональный  проектный центр содействия знаний в области социально-экономических и информационных технолог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судей к соревновательной деятельности по образовательной робототехни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овые практики в образовательном процессе современного детского са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 «Образователь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 – Петербург 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современных образовательных технологий при работе с детьми с ОВЗ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ИДВС РАО»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престижа ДОО средствами образовательной программы «От Фребеля до робота: растим будущих инжене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истневский РЦ 201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ДОО на основе системно-деятельностного подхода в соответствии с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Эльмира Фаи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среднего профессионального образования Самарский социально-педагог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гры в условиях реализац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образования – основное направление региональной образовательный политик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новых программ и педагогических технологий в дошкольном образовательном учрежден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-пространственной среды в соответствии с требованиям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педагогов с применением сетевых технолог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В» 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овая технология  интеллектуально-творческого развития детей дошкольного и младшего возрас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осударственный гуманитарный универси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08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Самарской области «Губернский колледж города Похвистне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эконом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: дошкольное образование, квалификация :воспитатель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-пространственной среды в соответствии с требованиями ФГОС Д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образования –основное направление региональной  образовательной поли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У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ГОС ДО в практике деятельности педагога О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лина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Самарской области «Губернский колледж города Похвистне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-пространственной среды в соответствии с требованиями ФГОС Д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современного образования- основное направление региональной образовательной полити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о-коммуникационные технологии в образовании детей с ограниченными возможностями здоров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«Обеспечение реализации Стратегии национального проекта «Развитие образования» на региональном уров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 СГСП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ФГОс : мультимедийное сопровождение учебного проце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 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ирование НОД детей дошкольного возраста по образовательной области «Речевое 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Анн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высшего профессионального образования «Восточная экономико-юридическая гуманитарная акаде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Социальная р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тельного процесса в детском саду в условиях реализации ФГ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 « Образовательные технологии»  г.Санкт - Петербург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современных образовательных технологий при работе с детьми с ОВЗ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арский университет 2019 год «Коррекционно-развивающее обучение и воспитание детей с отклонениями в развитии в условиях инклюзивного образования в ДО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Стратегии национального проекта «Развитие образования» на региональном уров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П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ФГОС : мультимедийное сопровождение учебного процесс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ержан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среднего профессионального образования Самарский  социально-педагогический коллед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 2018 год   №117718 0947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дошкольное обра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етей дошкольного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: Педагогическ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деловой коммуникации в условиях полиэтнической образовательной сред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современного образования-основное направление региональной образовательной политики в сфере дошкольного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ое сопровождение детей с задержкой психического развития в Д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я речевых недостатков детей дошкольного возраста воспитателем ДО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педагогов с применением сетевых технолог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 «Технология изготовления мультфильмов как ресурс для организации образовательной деятельности с детьми дошкольного возрас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ПУ «Реализация требований ФГОС : мультимедийное сопровождение учебного процесс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ПУ «Обеспечение реализации национального проекта «Развитие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халикова М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среднего профессионального образования Губернский колледж города Похвистн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Самарской области «Самарский социально-педагог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сихолого-педагогическо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Педагог дополнительного образования детей в области технического творчества», специальность «Педагогика дополните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8 год «Обеспечение качества современного образования-основное направление региональной образовательной политики в сфере дошкольного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публичного выступления работников образовательных учрежд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 год «Проектирование развивающей предметно-пространственной среды в соответствии с требованиями  ФГОС 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л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Самарской области «Губернский колледж города Похвистне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преподавание в начальны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/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современного образования-основное направление региональной образовательной политики в сфере дошкольного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8 год  «Разработка публичного выступления работников образовательных учрежд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ПКРО 2019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-пространственной среды в соответствии с требованиями 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едагогическо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ский колледж г.Похвистнево 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63 С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16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 дополнительной подготовкой в области информатики «Преподавание в начальных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«Обеспечение качества современного образования_ основное направление региональной образовательной поли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СИПКРО «Разработка публичного выступления работников образовательных учрежд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-пространственной среды в соответствии с требованиям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Самарской области «Губернский колледж города Похвистн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40029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непосредственнее образовательной деятельности детей дошкольного возраста по образовательной области «Речевое развитие»( в соответствии с требованиями Федерального государственного образовательного стандарта дошкольного образов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а современного образования-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 »Технология изготовления мультфильмов как ресурс для организации образовательной деятельности с детьми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истневский РЦ 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ДОО на основе системно-деятельностного подхода в соответствии с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а современного образования-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П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ФГОС: мультимедийное сопровождение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а Залия На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«Педагогический коллед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угурус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«Педагогический колледж» г. Бугурус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Преподавание в начальных класс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начальных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./2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егиональный  проектный центр содействия распространению знаний в области социально-экономических и информационных технологий»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развития технического творчества детей дошкольного образования на примере образовательной программы «От Фребеля до робота: растим будущих инженер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адаптированной образовательной программы для детей с ОВЗ в соответствии с требованиям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развивающей предметно-пространственной среды в соответствии с требованиям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Стратегии национального проекта «Развитие образования» на региональном уров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ргина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Оренбургский государственный университет»2003 год.диплом  ИВС 0293515 №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  201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 №0002646 №26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«преподаватель дошкольной педагогики и психологии» специальность «Дошкольная педагогика и псих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Учитель –логопед (логопед): Логопедия в дошкольных образховательных организациях и начальной шк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–логопед (логоп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ая  фирма «Амалте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паратно-программные комплексы на основе технологии функционального биоуправления с биологической обратной связью (БОС).Обучение навыкам саморегуляции на основе метода ФБУ с использованием программы «НПФ Алмате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 «Обеспечение реализации стратегии национального проекта «Развитие образования» на региональном уровне в сфере дошкольного образования»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 «Реализация требований ФГОС : мультимедийное сопровождение учеб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ысшего профессионального образования «Московский государственный университет экономики, статистики  и информатики (МЭС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№ 42358 от 18 .07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ПОУ «Губернский  колледж  города Похвистне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08644782 от 16.03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Эконом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ля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СО «Центр специального образования» «Коррекционно-развивающая работа воспитателя с дошкольниками с ОВЗ в образовательной организации в соответствии с ФГОС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 «Реализация требований ФГОС: мультимедийное сопровождение  учебного 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Юлия Исгенде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высшего образования города Москвы «Московский государственный педагогический университет» г. Москв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сихолого-педагогическо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Дошкольная психология и педагог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Региональный проектный центр содействия  распространению знаний в области  социально –экономических  и информационных технологий» 201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именение конструкторов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WEDO</w:t>
            </w:r>
            <w:r>
              <w:rPr>
                <w:sz w:val="20"/>
                <w:szCs w:val="20"/>
              </w:rPr>
              <w:t>» в работе с обучающимися 6-10 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марский государственный социально-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ическое воспитание дошкольников  в условиях современного российск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филиал Государственного  автономного образовательного учреждения высшего образования города Москвы «Московский государственный м педагогический университет» 2019и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накомление детей дошкольного возраста с книжной культу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 АОУ ВО «Самарский национально исследовательский университет имени академика  С.П Корол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о-развивающее обучение и воспитание детей с отклонением в развитии в условиях инклюзивного образования в Д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 ОУ ВО «Самарский государственный  социально-педагогический университет» 2018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дошкольного образования: проектирование образовательной деятельности на основе игровых технолог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 ОУ ВО «Самарский государственный  социально-педагогический университет» 2018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а современного образования- основное направление региональной образовательной политики ( в сфере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ПОУ «Педагогический колледж» г.Бугурус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Айсылу Рафаэ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едагог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высшего профессионального образования Самарский институт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Г 25626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.02.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 учебный центр» город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 № 0020092 от 17.03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: «Бухгалтерский учет , анализ и ауд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: «Эконом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льность ; « Воспитатель: Психолого-педагогическая  работа воспитателя дошкольной орган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 /2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личный учебный цент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тель :психолого-педагогическая работа воспитателя дошко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личный учебный цент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гопедия: организация обучения и социальная адаптация обучающихся с ТН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гунева Анастасия Вале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амарской области  «Губернский колледж города Похвистне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16304 0055839 от28.06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реподавание в начальных класс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начальных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/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творческих мастерских как игрового пространства развития креативности у детей дошкольного возр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СО «Центр специ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ский государственный педагогический 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  Диплом ВСГ №2902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Самарская государственная областная академия (Наянов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 2015г Диплом № 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«Педагог псих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ет/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овые технологии в образовательном процессе Д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а  Дар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Самарской области «Кинельский государственный технику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 Диплом 1163040055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/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Стратегии национального проекта «Развитие образования» на региональном уро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СО «Центр специальн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о-развивающая работа воспитателя с дошкольниками с ОВЗ в образовательной организации в соответствии с ФГОС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 «Проектирование развивающей предметно-пространственной среды в соответствии с требованиями ФГОС 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социально-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.Диплом АК 0518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 и младшего 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машн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СИПКРО «Содержание и методика организации познавательно-исследовательской деятельности детей дошкольного возрас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овые технологии в образовательном процессе Д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институт повышения квалификации и переподготовки работников образования «Основные 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Стратегии национального проекта «Развитие образования» на региональном уро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СО «Центр специальн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о-развивающая работа воспитателя с дошкольниками с ОВЗ в образовательной организации в соответствии с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ПУ «Реализация требований ФГОС : мультимедийное сопровождение учеб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амарской области «Губернский колледж города Похвистн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институт повышения квалификации и переподготовки работников образования «Технология игротехники в программах внеурочн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Стратегии  национального проекта на региональном уров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оно-коммуникативные технологии в образовании детей с ОВ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ы-занятия в педагогической песочнице как средство социально-коммуникативного развития детей дошкольного возрас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возраст -  40 л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няя нагрузка педагогического работника –  6,5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педагогических работников, работающих не в соответствии со специальностью –  0 челов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педагогических работников, работающих не в соответствии с квалификацией – 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БОУ СОШ № 7</w:t>
      </w:r>
    </w:p>
    <w:p>
      <w:pPr>
        <w:pStyle w:val="Normal"/>
        <w:rPr/>
      </w:pPr>
      <w:r>
        <w:rPr>
          <w:sz w:val="28"/>
          <w:szCs w:val="28"/>
        </w:rPr>
        <w:t xml:space="preserve">города Похвистнево                              </w:t>
        <w:tab/>
        <w:t xml:space="preserve">                                                 </w:t>
        <w:tab/>
        <w:t>__________________ Д.А.Козлов</w:t>
      </w:r>
    </w:p>
    <w:sectPr>
      <w:type w:val="nextPage"/>
      <w:pgSz w:orient="landscape" w:w="16838" w:h="11906"/>
      <w:pgMar w:left="1134" w:right="1103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1:00Z</dcterms:created>
  <dc:creator>ДС</dc:creator>
  <dc:description/>
  <cp:keywords/>
  <dc:language>en-US</dc:language>
  <cp:lastModifiedBy>Admin</cp:lastModifiedBy>
  <cp:lastPrinted>2020-09-28T16:21:00Z</cp:lastPrinted>
  <dcterms:modified xsi:type="dcterms:W3CDTF">2020-09-28T12:33:00Z</dcterms:modified>
  <cp:revision>99</cp:revision>
  <dc:subject/>
  <dc:title/>
</cp:coreProperties>
</file>