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rPr/>
      </w:pPr>
      <w:r>
        <w:rPr>
          <w:b/>
          <w:sz w:val="28"/>
          <w:szCs w:val="28"/>
        </w:rPr>
        <w:t>Образовательный маршрут для совместной деятельности родителей с детьми подготовительной к школе группы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ирование – наше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орисова Юлия Исгендеровна- воспитатель ГБОУ СОШ №7 СП «Детский сад Планета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астоящее время в связи с тем, что современный мир идет большими шагами в направлении глобализации, компьютеризации, </w:t>
      </w:r>
      <w:r>
        <w:rPr>
          <w:color w:val="000000"/>
          <w:sz w:val="28"/>
          <w:szCs w:val="28"/>
          <w:shd w:fill="FFFFFF" w:val="clear"/>
        </w:rPr>
        <w:t>юное поколение XXI века воспитывается интернетом. Подобное положение дел зачастую не одобряют врачи, педагоги и родители, но это данность: в эпоху цифровых технологий быть оторванным от прогресса невозможно. Зато вполне реально направить сидение за компьютером в полезно-развивающее русло. И потому сегодня дальновидные родители записывают своих детей на дистанционные занятия, которые, с одной стороны, предполагают пользование гаджетами, а с другой — дают полезные навыки.</w:t>
      </w:r>
    </w:p>
    <w:p>
      <w:pPr>
        <w:pStyle w:val="Style15"/>
        <w:spacing w:before="0" w:after="2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помощью данного маршрута, я предлагаю родителям и их детям познакомиться с основами программирования с помощью </w:t>
      </w:r>
      <w:r>
        <w:rPr>
          <w:color w:val="0F0F0F"/>
          <w:sz w:val="28"/>
          <w:szCs w:val="28"/>
          <w:shd w:fill="FFFFFF" w:val="clear"/>
        </w:rPr>
        <w:t>Пикселя - школы программирования для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color w:val="FF0000"/>
          <w:sz w:val="32"/>
          <w:szCs w:val="32"/>
        </w:rPr>
        <w:t>Внимание!</w:t>
      </w:r>
      <w:r>
        <w:rPr>
          <w:color w:val="FF0000"/>
          <w:sz w:val="28"/>
          <w:szCs w:val="28"/>
        </w:rPr>
        <w:t xml:space="preserve"> Чтобы избежать проблемы со здоровьем детей, следует соблюдать следующие правила:</w:t>
      </w:r>
    </w:p>
    <w:p>
      <w:pPr>
        <w:pStyle w:val="Style15"/>
        <w:numPr>
          <w:ilvl w:val="0"/>
          <w:numId w:val="2"/>
        </w:numPr>
        <w:spacing w:before="0" w:after="230"/>
        <w:jc w:val="both"/>
        <w:rPr/>
      </w:pPr>
      <w:r>
        <w:rPr>
          <w:color w:val="FF0000"/>
          <w:sz w:val="28"/>
          <w:szCs w:val="28"/>
        </w:rPr>
        <w:t>Время за компьютером не более 10 минут.</w:t>
      </w:r>
    </w:p>
    <w:p>
      <w:pPr>
        <w:pStyle w:val="Style15"/>
        <w:numPr>
          <w:ilvl w:val="0"/>
          <w:numId w:val="2"/>
        </w:numPr>
        <w:spacing w:before="0" w:after="2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ледует сидеть за компьютером перед сном.</w:t>
      </w:r>
    </w:p>
    <w:p>
      <w:pPr>
        <w:pStyle w:val="Style15"/>
        <w:numPr>
          <w:ilvl w:val="0"/>
          <w:numId w:val="2"/>
        </w:numPr>
        <w:spacing w:before="0" w:after="2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чень важно сидеть правильно, мебель должна соответствовать росту, стул должен иметь твердую спинк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стояние от монитора не менее 50-70 см.</w:t>
      </w:r>
    </w:p>
    <w:p>
      <w:pPr>
        <w:pStyle w:val="Style15"/>
        <w:numPr>
          <w:ilvl w:val="0"/>
          <w:numId w:val="2"/>
        </w:numPr>
        <w:spacing w:before="0" w:after="2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льзя работать лежа.</w:t>
      </w:r>
    </w:p>
    <w:p>
      <w:pPr>
        <w:pStyle w:val="Style15"/>
        <w:numPr>
          <w:ilvl w:val="0"/>
          <w:numId w:val="2"/>
        </w:numPr>
        <w:spacing w:before="0" w:after="2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одите гимнастику для глаз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77"/>
        <w:gridCol w:w="2444"/>
        <w:gridCol w:w="94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ель – школа программирования для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Прежде чем приступить к работе, предлагаем посмотреть главную страницу школы программирования Пиксель. На ней вы можете увидеть различные блоки видео; сможете посмотреть, какие языки для детского программирования существуют и выбрать наиболее понравившейся язык, на котором можно программировать, а также освоить с детьми компьютерную грамотность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/clubpixel/feature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После просмотра с детьми главной страницы школы программирования Пиксель, обсудите с детьми: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- Что бы ты хотел научиться делать?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- Что тебе больше понравилось?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Это поможет выбрать язык программирования для дальнейшей работы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F0F0F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F0F0F"/>
              </w:rPr>
              <w:t>Scratch уроки для детей и начинающих</w:t>
            </w:r>
          </w:p>
          <w:p>
            <w:pPr>
              <w:pStyle w:val="Style15"/>
              <w:spacing w:before="0" w:after="230"/>
              <w:rPr>
                <w:rFonts w:ascii="Times New Roman" w:hAnsi="Times New Roman" w:cs="Times New Roman"/>
                <w:b/>
                <w:b/>
                <w:bCs/>
                <w:color w:val="0F0F0F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F0F0F"/>
                <w:sz w:val="28"/>
                <w:szCs w:val="28"/>
                <w:lang w:val="en-US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 xml:space="preserve">Scratch (скретч) — визуальная событийно-ориентированная среда программирования, созданная для детей. Просматривая данные видео, вы сможете установить Scratch на компьютер, зарегистрироваться и начать работу. Проходя урок, один за другим, вы вместе с детьми научитесь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 xml:space="preserve"> создавать собственные анимированные и интерактивные игры, презентации и проек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8"/>
                <w:szCs w:val="28"/>
                <w:lang w:eastAsia="ru-RU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playlist?list=PLdzeMLV8u_l4ssPz6sa5VeN6xvJv6QAQ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F0F0F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F0F0F"/>
                <w:lang w:val="ru-RU"/>
              </w:rPr>
              <w:t>Гимнастика для гла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осле долгой работы за компьютером и просмотра видеороликов, обязательно выполняйте гимнастику для глаз!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ANZRFYGio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>
          <w:trHeight w:val="19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Scratch J</w:t>
            </w:r>
            <w:r>
              <w:rPr>
                <w:color w:val="0F0F0F"/>
                <w:sz w:val="28"/>
                <w:szCs w:val="28"/>
                <w:lang w:val="en-US"/>
              </w:rPr>
              <w:t>UNIO</w:t>
            </w:r>
            <w:r>
              <w:rPr>
                <w:color w:val="0F0F0F"/>
                <w:sz w:val="28"/>
                <w:szCs w:val="28"/>
              </w:rPr>
              <w:t xml:space="preserve">R </w:t>
            </w:r>
          </w:p>
          <w:p>
            <w:pPr>
              <w:pStyle w:val="Style15"/>
              <w:spacing w:before="0" w:after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Начинаем последовательное изучение Scratch J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en-US"/>
              </w:rPr>
              <w:t>UNIO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R программирования для детей, короткие видеоуроки будут интересны начинающим ученикам, которые хотят постепенно перейти от простого к сложному, начиная с установки программы на компьютер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playlist?list=PLdzeMLV8u_l40jovZFBK_28HX18AK29m4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3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10" w:before="0" w:after="45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0"/>
                <w:lang w:eastAsia="ru-RU"/>
              </w:rPr>
              <w:t>Видеогимнас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работы за компьютером, обязательно выполняйте гимнастику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www.youtube.com/watch?v=WHsuZgtaEPs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Уроки Python для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установ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а компьютер, подробные инструкции программирования, вы изучите, просматривая данные видео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playlist?list=PLdzeMLV8u_l5AMy-vCFYy0phZsOHmicE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both"/>
              <w:textAlignment w:val="top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both"/>
              <w:textAlignment w:val="top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3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ев уже несколько языков для программирования, обсудите с деть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ой больше понравил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де легче и удобнее работать ребенку?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F0F0F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F0F0F"/>
              </w:rPr>
              <w:t>Minecraft - программирование на Python для детей</w:t>
            </w:r>
          </w:p>
          <w:p>
            <w:pPr>
              <w:pStyle w:val="Style15"/>
              <w:spacing w:before="0" w:after="230"/>
              <w:rPr>
                <w:rFonts w:ascii="Times New Roman" w:hAnsi="Times New Roman" w:cs="Times New Roman"/>
                <w:b/>
                <w:b/>
                <w:bCs/>
                <w:color w:val="0F0F0F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/>
                <w:bCs/>
                <w:color w:val="0F0F0F"/>
                <w:sz w:val="28"/>
                <w:szCs w:val="28"/>
                <w:lang w:val="en-US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Просматривая данные видеоурокм, вы разберете, как установить Minecraft и Python, чтобы создавать собственные миры в Minecraft с помощью кода. Minecraft — компьютерная инди-игра в жанре песочницы. Python (Питон, Пайтон) — высокоуровневый язык программирования общего назначения. Короткие видеоуроки будут интересны начинающим ученикам, которые хотят постепенно перейти от простого к сложному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playlist?list=PLdzeMLV8u_l4qpSP1TpgXsAfS9HcnrGNS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3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F0F0F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F0F0F"/>
                <w:lang w:val="ru-RU"/>
              </w:rPr>
              <w:t>Гимнастика для гла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5" w:hanging="0"/>
              <w:jc w:val="both"/>
              <w:rPr>
                <w:rFonts w:ascii="Times New Roman" w:hAnsi="Times New Roman" w:cs="Times New Roman"/>
                <w:color w:val="0F0F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Чтобы избежать перегрузку глаз, выполняйте гимнастику во время и после работы за компьютером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NRGQsVUQfzg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ограммировать - задача не из простых. Но облегчить эту задачу могут взрослые. Просматривайте видео вместе с детьми и расширяйте свои возможности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ятного времяпровождения!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atchtitle">
    <w:name w:val="watch-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clubpixel/featured" TargetMode="External"/><Relationship Id="rId3" Type="http://schemas.openxmlformats.org/officeDocument/2006/relationships/hyperlink" Target="https://www.youtube.com/playlist?list=PLdzeMLV8u_l4ssPz6sa5VeN6xvJv6QAQk" TargetMode="External"/><Relationship Id="rId4" Type="http://schemas.openxmlformats.org/officeDocument/2006/relationships/hyperlink" Target="https://www.youtube.com/watch?v=ANZRFYGiorU" TargetMode="External"/><Relationship Id="rId5" Type="http://schemas.openxmlformats.org/officeDocument/2006/relationships/hyperlink" Target="https://www.youtube.com/playlist?list=PLdzeMLV8u_l40jovZFBK_28HX18AK29m4" TargetMode="External"/><Relationship Id="rId6" Type="http://schemas.openxmlformats.org/officeDocument/2006/relationships/hyperlink" Target="https://www.youtube.com/watch?v=WHsuZgtaEPs" TargetMode="External"/><Relationship Id="rId7" Type="http://schemas.openxmlformats.org/officeDocument/2006/relationships/hyperlink" Target="https://www.youtube.com/playlist?list=PLdzeMLV8u_l5AMy-vCFYy0phZsOHmicEA" TargetMode="External"/><Relationship Id="rId8" Type="http://schemas.openxmlformats.org/officeDocument/2006/relationships/hyperlink" Target="https://www.youtube.com/playlist?list=PLdzeMLV8u_l4qpSP1TpgXsAfS9HcnrGNS" TargetMode="External"/><Relationship Id="rId9" Type="http://schemas.openxmlformats.org/officeDocument/2006/relationships/hyperlink" Target="https://www.youtube.com/watch?v=NRGQsVUQfz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06:00Z</dcterms:created>
  <dc:creator>днс</dc:creator>
  <dc:description/>
  <cp:keywords/>
  <dc:language>en-US</dc:language>
  <cp:lastModifiedBy>Капельки</cp:lastModifiedBy>
  <dcterms:modified xsi:type="dcterms:W3CDTF">2022-11-08T09:03:00Z</dcterms:modified>
  <cp:revision>4</cp:revision>
  <dc:subject/>
  <dc:title/>
</cp:coreProperties>
</file>