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  <w:t>Всемирный день ребенка.</w:t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  <w:t>20 ноября - Всемирный день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разу и непринужденно осваиваются со счастьем, ибо они сами по природе своей — радость и счастье.</w:t>
        <w:br/>
        <w:t>В. М. Гю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0 ноября ежегодно отмечается Всемирный день прав ребенка – это традиция, которая существует на протяжении многих лет в 129 странах-членах ООН.</w:t>
        <w:br/>
        <w:br/>
        <w:t>Вот, например, в России в некоторых регионах он довольно популярен, хотя всеми любимый Международный день защиты детей (отмечаемый 1 июня) прижился здесь лучше.</w:t>
        <w:br/>
        <w:br/>
        <w:t>Известно, что Всемирный день ребенка 20 ноября приурочен к принятой в тот же день, но только в 1989 г., "Конвенции о правах ребенка". Она вступила в действие в 1990 г., а в России – в 1994 г.</w:t>
        <w:br/>
        <w:br/>
        <w:t>Уже в начале XXI века (в 2000 г.) был создан еще один документ, прописывающий основные показатели здоровья и развития населения, которые должны быть достигнуты к 2015 г. во всем мире. Именуется он "Декларация тысячелетия", и основная его часть отводится именно ребе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91225" cy="3371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семирный день ребенка (20 ноября) создан специально для того, чтобы мы лишний раз задумались о самых маленьких и ценных созданиях в нашей жизни. Ведь дети очень раним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9:00Z</dcterms:created>
  <dc:creator>Пользователь</dc:creator>
  <dc:description/>
  <dc:language>en-US</dc:language>
  <cp:lastModifiedBy>Пользователь</cp:lastModifiedBy>
  <dcterms:modified xsi:type="dcterms:W3CDTF">2023-05-17T10:19:00Z</dcterms:modified>
  <cp:revision>1</cp:revision>
  <dc:subject/>
  <dc:title/>
</cp:coreProperties>
</file>