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EEEC"/>
  <w:body>
    <w:p>
      <w:pPr>
        <w:pStyle w:val="Normal"/>
        <w:jc w:val="center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Образовательный маршрут для организации совместной деятельности детей и родителей в сети Интерн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Тема: «Край родной – Самарский край»</w:t>
      </w:r>
      <w:r>
        <w:rPr>
          <w:rFonts w:cs="Cambria" w:ascii="Cambria" w:hAnsi="Cambria"/>
          <w:color w:val="FF0000"/>
          <w:sz w:val="28"/>
          <w:szCs w:val="24"/>
        </w:rPr>
        <w:t xml:space="preserve">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Категория участников: </w:t>
      </w:r>
      <w:r>
        <w:rPr>
          <w:rFonts w:cs="Cambria" w:ascii="Cambria" w:hAnsi="Cambria"/>
          <w:color w:val="000000"/>
          <w:sz w:val="28"/>
          <w:szCs w:val="28"/>
        </w:rPr>
        <w:t xml:space="preserve">Для совместной деятельности  родителей  и  детей 5 - 7 лет. </w:t>
      </w:r>
    </w:p>
    <w:p>
      <w:pPr>
        <w:pStyle w:val="Normal"/>
        <w:jc w:val="right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 xml:space="preserve">Разработчики образовательного маршрута воспитатели </w:t>
      </w:r>
    </w:p>
    <w:p>
      <w:pPr>
        <w:pStyle w:val="Normal"/>
        <w:jc w:val="right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СП «Детский сад Планета детства» ГБОУ СОШ №7 города Похвистнево:</w:t>
      </w:r>
    </w:p>
    <w:p>
      <w:pPr>
        <w:pStyle w:val="Normal"/>
        <w:jc w:val="right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Утрикова Лариса Николаевна</w:t>
      </w:r>
    </w:p>
    <w:p>
      <w:pPr>
        <w:pStyle w:val="Normal"/>
        <w:jc w:val="right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Морозова Лана Анатольевна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живем в стране, у которой неповторимое и  красивое имя – </w:t>
      </w:r>
      <w:r>
        <w:rPr>
          <w:rFonts w:cs="Times New Roman" w:ascii="Times New Roman" w:hAnsi="Times New Roman"/>
          <w:b/>
          <w:sz w:val="28"/>
          <w:szCs w:val="28"/>
        </w:rPr>
        <w:t>Россия.</w:t>
      </w:r>
      <w:r>
        <w:rPr>
          <w:rFonts w:cs="Times New Roman" w:ascii="Times New Roman" w:hAnsi="Times New Roman"/>
          <w:sz w:val="28"/>
          <w:szCs w:val="28"/>
        </w:rPr>
        <w:t xml:space="preserve"> Любовь к Отчизне начинается с любви к своей Малой Родине – месту, где человек родился. Малая Родина и есть исток, начало, откуда человек делает шаг в большой мир. С родного уголка земли начинается огромная страна Россия, гражданами которой мы являемся. У каждого человека есть свой любимый край – уголок земли, где мы родились, где проходит детство, где живут наши родители и друзья, где находится наш родной 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 и любовь к родному краю начинается с ближайшего окружения - со знакомства с детским садом, своей улицей, городом, со страной, ее столицей и символами. Каждый человек должен знать и помнить историю своего родного края для того, чтобы не исчезло бесследно прошло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ройти электронный образовательный маршрут </w:t>
      </w:r>
      <w:r>
        <w:rPr>
          <w:rFonts w:cs="Times New Roman" w:ascii="Times New Roman" w:hAnsi="Times New Roman"/>
          <w:b/>
          <w:sz w:val="28"/>
          <w:szCs w:val="28"/>
        </w:rPr>
        <w:t>«Край родной – Самарский край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 вы познакомите своего ребенка с  городом Самара и Самарским краем, с историей родного края, природой, достопримечательностями, народами, населяющими Самарский кр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четко следовать логике предлагаемого маршрута, проводя вместе свободное время. Может, вы воспользуетесь рекомендациями, но построите свой маршрут, а возможно поменяете «шаги» местами и будете знакомиться с маршрутом в своём индивидуальном режиме. Желаем Вам успехов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06"/>
        <w:gridCol w:w="113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ШАГ 1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Географическое расположение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132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амарская область расположена на юго-восточной части европейской территории России в среднем течении крупнейшей в Европе реки Волги. Она занимает площадь 53,6 тыс.кв.км, что составляет 0,31% территории России. На севере Самарская область граничит с Республикой Татарстан, на юге – с Саратовской областью, на востоке – с Оренбургской областью, на северо-западе – с Ульяновской областью. Самарская область протянулась с севера на юг на 335 км и с запада на восток на 315к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знакомьтесь с ребенком с географической картой Самарской обла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ребенку найти на карте населенный пункт, где вы проживае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navigator.ru/karta-samarskoj-oblasti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 совместно с детьми рассмотреть карту Самарской области и спросить, на какую форму похожа карта.  Предложить нарисовать её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hyperlink r:id="rId5">
              <w:r>
                <w:drawing>
                  <wp:anchor behindDoc="0" distT="0" distB="0" distL="114935" distR="114935" simplePos="0" locked="0" layoutInCell="1" allowOverlap="1" relativeHeight="12">
                    <wp:simplePos x="0" y="0"/>
                    <wp:positionH relativeFrom="column">
                      <wp:posOffset>472440</wp:posOffset>
                    </wp:positionH>
                    <wp:positionV relativeFrom="paragraph">
                      <wp:posOffset>389255</wp:posOffset>
                    </wp:positionV>
                    <wp:extent cx="822325" cy="723900"/>
                    <wp:effectExtent l="0" t="0" r="0" b="0"/>
                    <wp:wrapSquare wrapText="bothSides"/>
                    <wp:docPr id="2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4" t="-50" r="-44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2325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cloud.mail.ru/public/cQpe/h9gJMK3k4</w:t>
            </w:r>
          </w:p>
        </w:tc>
      </w:tr>
      <w:tr>
        <w:trPr>
          <w:trHeight w:val="499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2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История 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3730" cy="1310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кажите ребенку об истории города Самара и ее окрестностей, особенностях возникновения. Заинтересуйте интересными фактами. Название города Самара, имеет несколько версий происхождения, самыми популярными являются две из них. По первой, название произошло от греческих слов самар и ра, первое из которых означает купец, а второе соответствует древнему названию реки Волги, на которой стоит город. По второй версии, Самара, в переводе с одного из тюркских наречий, означает степная р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www.samddn.ru/detyam/samarskaya-oblast-chast-bolshoy-rossii/istoriya-samarskoy-oblasti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смотрите «Сказ о славном городе Самар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идео состоит из четырех частей, рекомендуем при просмотре делать перерывы, и задавать ребенку вопросы по содержанию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Часть 1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 Источ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https://yandex.ru/video/preview/631625817984300678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● Что было раньше вместо города Самар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построили крепос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ыл основателем крепости Самар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точни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79914614966683963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● Как стали называть Самару в 19 ве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ткрыли в Самаре впервые в Росс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парк считался самым красив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точни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267244597397013680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● Что изменилось в городе в 20 ве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лся город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татус был у города во время ВОВ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ло в городе в военные год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https://yandex.ru/video/preview/11818635069943931082</w:t>
              </w:r>
            </w:hyperlink>
          </w:p>
        </w:tc>
      </w:tr>
      <w:tr>
        <w:trPr/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Символ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амарской облас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05585" cy="164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33985</wp:posOffset>
                  </wp:positionV>
                  <wp:extent cx="1777365" cy="118427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й области, края, республики, автономного округа или автономной области нашей страны есть свои государственные символы. Герб Самарской области представляет собой лазоревый щит, на котором изображен серебряный дикий козел с золотыми рогами. Щит увенчан императорской короной и окружен золотыми дубовыми листьями, соединенными Андреевской лентой.  Источник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7pgg0rePCw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ребенку сложить пазл – герб.  Источник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jigsawplanet.com/?rc=play&amp;pid=31a33fee0fd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Напомните ребенку, что к государственным символам так же относится гимн. Предложите прослушать гимн Самарской области  Источни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.ru/video/preview/1501047487660151520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ребенку,  как выглядит флаг Самарской обла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tym.samddn.ru/nasha-samarskaya-oblast-chast-bolshoj-rossii/115-simvolika-samarskoj-oblast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сложить пазл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watch?v=prndaz6i220</w:t>
              </w:r>
            </w:hyperlink>
          </w:p>
        </w:tc>
      </w:tr>
      <w:tr>
        <w:trPr/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4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Природа Самарской обла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4525" cy="144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ий кр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зывают сердцем России - это живописный, прекрасный край, а прекрасен он своей природой. Самарская область уникальна своими  природными ресурсами: на ее территории находится более 300 памятников природы. Именно здесь сохранены самые редкие разновидности растений и животных. Самарский край—это  знаменитые Жигулевские горы (Жигули), на  склонах раскинулся восхитительный парк "Самарская Лука"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с ребенком презентацию “Самарский край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134226294903811915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красивый уголок природы Самарской области. Детали и идеи для рисунка можно посмотреть здесь -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32XyrM</w:t>
              </w:r>
            </w:hyperlink>
          </w:p>
        </w:tc>
      </w:tr>
      <w:tr>
        <w:trPr>
          <w:trHeight w:val="616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 w:eastAsia="en-US"/>
              </w:rPr>
              <w:t>ШАГ 5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Достопримеч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ам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4525" cy="143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теперь познакомим ребенка с достопримечательностями Сам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ребенку понятие слова «достопримечательность». Достопримечательность – место или объект, заслуживающие особого внимания, знаменитые или замечательные чем-либо, например, являющиеся историческим наследием, художественной ц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с ребенком видео “Экскурсия по Самар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://yandex.ru/video/preview/74581207157860002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остопримечательности были ему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н видел впер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отел бы  пос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Народы  Самар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2515" cy="995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ребенку о том, что в  Самарской губернии  в течение многих веков в мире и согласии проживают представители многих национальностей: русские, татары, чуваши, мордва, украинцы, башкиры, казахи, армяне, азербайджанцы, немцы, евреи, цыгане и многие другие. Всего в Самарской области проживают представители 157 национальностей. У каждого народа есть свои традиции, уклад, обыча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том, как формировалось многонациональное население Самарской области, можно прочитать здесь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amddn.ru/detyam/samarskaya-oblast-chast-bolshoy-rossii/formirovanie-mnogonatsionalnogo-naseleniya-samarskoy-oblast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с  ребенком видео  “Народы Самарской области”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64539659583933225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с ребенком увиденное, для закрепления знаний после просмотра каждого слайда задавайт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о многонациональной дружбе наших народов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detym.samddn.ru/2-uncategorised/113-rasskaz-o-narodakh-samarskoj-oblasti-traditsiyakh-osnovnykh-prazdnikakh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также почитайте по вашему выбору сказки народов Самарской обла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www.samddn.ru/detyam/skazki-narodov-samarskoy-oblasti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чтения побеседуйте с вашим ребенком, задайте ему вопросы:</w:t>
              <w:br/>
              <w:t>1. Какая сказка запомнилась больше других?</w:t>
              <w:br/>
              <w:t>2. Чем она понравилась?</w:t>
              <w:br/>
              <w:t>3. Кем из этой сказки хотел бы стать и почему?</w:t>
              <w:br/>
              <w:t>Послушав сказки, возможно, ваш ребенок захочет нарисовать</w:t>
              <w:br/>
              <w:t>иллюстрации к понравившейся сказке, сделайте это вместе и у вас может</w:t>
              <w:br/>
              <w:t>получиться мини-книга с иллюстрациями к сказкам, которая будет</w:t>
              <w:br/>
              <w:t>напоминать ребенку о прочитанн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так, наш маршрут закончен. Очень надеемся, что наш образовательный маршрут оказался для вас и для вашего ребенка познавательным. А самое главное, что время, проведенное с вашим ребенком, принесло новые открытия, новые знания, новые впечатления!  </w:t>
      </w:r>
      <w:r>
        <w:rPr>
          <w:sz w:val="28"/>
          <w:szCs w:val="28"/>
          <w:lang w:eastAsia="en-US"/>
        </w:rPr>
        <w:t>Уважаемые родители, в</w:t>
      </w:r>
      <w:r>
        <w:rPr>
          <w:sz w:val="28"/>
          <w:szCs w:val="28"/>
        </w:rPr>
        <w:t xml:space="preserve">месте с детьми познавайте природу и историю родного края, и пусть вам незаменимым помощником в этом будет не только сеть Интернет, но и чтение познавательной литературы, походы на природу.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предоставленная нами информация была полез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ий край во всём Поволжье                     Манящий блик Заволжских плёс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слыл дивной стороной.                            В лугах духмяный аром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 мире края нет пригожей,                               И терпкий запах на покосах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ей всех мой край родной.                     Всему я так сердечно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чёт спокойно чудо – Волга,</w:t>
      </w:r>
      <w:r>
        <w:rPr/>
        <w:t xml:space="preserve"> </w:t>
      </w:r>
      <w:r>
        <w:rPr/>
        <w:drawing>
          <wp:inline distT="0" distB="0" distL="0" distR="0">
            <wp:extent cx="2770505" cy="3505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07920" cy="3505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й особые 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«Жигули» встречают строго,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чуть кружится голова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зимы здесь на Волге,                             Самарский край мне всех дорож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акой красе стоят леса!                                 Что трудно подобрать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я гляжу с волненьем долго                           С хорошей песней край наш схож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се на эти чудеса.                                        Уходит в Мир о нём молва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 Веретников)</w:t>
      </w:r>
    </w:p>
    <w:sectPr>
      <w:type w:val="nextPage"/>
      <w:pgSz w:orient="landscape" w:w="16838" w:h="11906"/>
      <w:pgMar w:left="567" w:right="6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navigator.ru/karta-samarskoj-oblast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loud.mail.ru/public/cQpe/h9gJMK3k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samddn.ru/detyam/samarskaya-oblast-chast-bolshoy-rossii/istoriya-samarskoy-oblasti/" TargetMode="External"/><Relationship Id="rId8" Type="http://schemas.openxmlformats.org/officeDocument/2006/relationships/hyperlink" Target="https://yandex.ru/video/preview/6316258179843006787" TargetMode="External"/><Relationship Id="rId9" Type="http://schemas.openxmlformats.org/officeDocument/2006/relationships/hyperlink" Target="https://yandex.ru/video/preview/1799146149666839630" TargetMode="External"/><Relationship Id="rId10" Type="http://schemas.openxmlformats.org/officeDocument/2006/relationships/hyperlink" Target="https://yandex.ru/video/preview/12672445973970136804" TargetMode="External"/><Relationship Id="rId11" Type="http://schemas.openxmlformats.org/officeDocument/2006/relationships/hyperlink" Target="https://yandex.ru/video/preview/11818635069943931082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www.youtube.com/watch?v=7pgg0rePCw8" TargetMode="External"/><Relationship Id="rId15" Type="http://schemas.openxmlformats.org/officeDocument/2006/relationships/hyperlink" Target="https://www.jigsawplanet.com/?rc=play&amp;pid=31a33fee0fd8" TargetMode="External"/><Relationship Id="rId16" Type="http://schemas.openxmlformats.org/officeDocument/2006/relationships/hyperlink" Target="https://ya.ru/video/preview/15010474876601515202" TargetMode="External"/><Relationship Id="rId17" Type="http://schemas.openxmlformats.org/officeDocument/2006/relationships/hyperlink" Target="http://detym.samddn.ru/nasha-samarskaya-oblast-chast-bolshoj-rossii/115-simvolika-samarskoj-oblasti" TargetMode="External"/><Relationship Id="rId18" Type="http://schemas.openxmlformats.org/officeDocument/2006/relationships/hyperlink" Target="https://learningapps.org/watch?v=prndaz6i220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yandex.ru/video/preview/11342262949038119150" TargetMode="External"/><Relationship Id="rId21" Type="http://schemas.openxmlformats.org/officeDocument/2006/relationships/hyperlink" Target="https://clck.ru/32XyrM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yandex.ru/video/preview/7458120715786000267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www.samddn.ru/detyam/samarskaya-oblast-chast-bolshoy-rossii/formirovanie-mnogonatsionalnogo-naseleniya-samarskoy-oblasti/" TargetMode="External"/><Relationship Id="rId26" Type="http://schemas.openxmlformats.org/officeDocument/2006/relationships/hyperlink" Target="https://yandex.ru/video/preview/16453965958393322577" TargetMode="External"/><Relationship Id="rId27" Type="http://schemas.openxmlformats.org/officeDocument/2006/relationships/hyperlink" Target="http://detym.samddn.ru/2-uncategorised/113-rasskaz-o-narodakh-samarskoj-oblasti-traditsiyakh-osnovnykh-prazdnikakh" TargetMode="External"/><Relationship Id="rId28" Type="http://schemas.openxmlformats.org/officeDocument/2006/relationships/hyperlink" Target="https://www.samddn.ru/detyam/skazki-narodov-samarskoy-oblasti/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39:00Z</dcterms:created>
  <dc:creator>RePack by Diakov</dc:creator>
  <dc:description/>
  <cp:keywords/>
  <dc:language>en-US</dc:language>
  <cp:lastModifiedBy>Пользователь</cp:lastModifiedBy>
  <dcterms:modified xsi:type="dcterms:W3CDTF">2024-04-01T08:14:00Z</dcterms:modified>
  <cp:revision>10</cp:revision>
  <dc:subject/>
  <dc:title/>
</cp:coreProperties>
</file>