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ый маршрут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совместной деятельности родителей с детьми в сети Интернет</w:t>
      </w:r>
    </w:p>
    <w:p>
      <w:pPr>
        <w:pStyle w:val="Style18"/>
        <w:jc w:val="center"/>
        <w:rPr/>
      </w:pPr>
      <w:r>
        <w:rPr>
          <w:color w:val="000000"/>
          <w:sz w:val="32"/>
          <w:szCs w:val="32"/>
        </w:rPr>
        <w:t>«Моя малая Родина!»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Авторы:</w:t>
      </w:r>
      <w:r>
        <w:rPr>
          <w:color w:val="000000"/>
          <w:sz w:val="32"/>
          <w:szCs w:val="32"/>
        </w:rPr>
        <w:t xml:space="preserve"> Колесникова Наталья Александровна, </w:t>
      </w:r>
    </w:p>
    <w:p>
      <w:pPr>
        <w:pStyle w:val="Style18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шуткина Валентина Сергеевна - воспитатели </w:t>
      </w:r>
    </w:p>
    <w:p>
      <w:pPr>
        <w:pStyle w:val="Style18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 «Детский сад «Планета детства» ГБОУ СОШ №7 города Похвист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образовательный маршрут посвящен городу Похвистнево и Похвистневскому району, уникальной природе и истории. Вы имеете возможность прикоснуться вместе с детьми к живой природе, которая полна необыкновенных чудес и является живительным источником духовного и нравственного развития! Предлагаем Вам вместе с ребенком на некоторое время превратиться в путешественников, найти ответы на интересующие вопросы о территории и истории родного кр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Наш образовательный маршрут состоит из нескольких шагов (этапов). Вы можете следовать по данному образовательному маршруту, проводя дома вместе вечера и выходные дни, а можете построить свой новый маршрут, особенно если на каком – то этапе маршрута детей что-то очень заинтересовало и они хотят провести исследование с помощью своего видения и воображ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Мы понимаем, что есть информация, которая неизвестна даже нам, взрослым. После получения каждой новой информации беседуйте с детьми. Если детям трудно отвечать на вопросы, анализировать полученные знания, начните рассуждать вслух сами. Обратите внимание ребенка на новые слова и их значение и определение. Рекомендуется каждый шаг рассматривать в течение нескольких вечеров, и возвращаться к отдельным, наиболее интересным моментам в последующие вечера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емся, что представленный Вашему вниманию образовательный маршрут, окажется познавательным, увлекательным и интересным и принесет Вам качественные плоды совместной деятельности с детьми в сети Интернет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 Вам приступить к прохождению маршрута!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ятного путешествия!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недельник.</w:t>
      </w:r>
      <w:r>
        <w:rPr>
          <w:rFonts w:cs="Times New Roman" w:ascii="Times New Roman" w:hAnsi="Times New Roman"/>
          <w:sz w:val="28"/>
        </w:rPr>
        <w:t xml:space="preserve"> История образования города Похвистнево и Похвистневского района.</w:t>
        <w:tab/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седуйте с ребенком на тему истории образования нашего города и района. Расскажите про происхождение названия города. Предложите ребенку придумать сказку про наш город.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hgor.ru/ourcity/histo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мотрите виде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История возникновения нашего горо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11353499937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осмотрите н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старые фотографии город Похвистнево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видео.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yandex.ru/video/preview/1594519796882985578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://chronograph.livejournal.com/349988.html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фотографии нынешнего города Похвистне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://samara.vsedomarossii.ru/city/2476/foto/sight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торник.</w:t>
      </w:r>
      <w:r>
        <w:rPr>
          <w:rFonts w:cs="Times New Roman" w:ascii="Times New Roman" w:hAnsi="Times New Roman"/>
          <w:sz w:val="28"/>
        </w:rPr>
        <w:t xml:space="preserve"> Государственная символика города и района.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смотрите символику города и района. Объясните ребенку что означает герб города. Предложите ребенку нарисовать герб нашего города или придумать свой.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5020310</wp:posOffset>
            </wp:positionV>
            <wp:extent cx="1518285" cy="181546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1" w:leader="none"/>
        </w:tabs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www.heraldicum.ru/russia/subjects/towns/pohvist.htm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1605</wp:posOffset>
            </wp:positionH>
            <wp:positionV relativeFrom="margin">
              <wp:posOffset>7212330</wp:posOffset>
            </wp:positionV>
            <wp:extent cx="2211705" cy="1477645"/>
            <wp:effectExtent l="0" t="0" r="0" b="0"/>
            <wp:wrapSquare wrapText="bothSides"/>
            <wp:docPr id="2" name="pohvistnev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hvistnev_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1" w:leader="none"/>
        </w:tabs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flagiaf.ru/russia/oblasti/samara_o/pohvistnev_r/pohvistnev_r.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b/>
          <w:sz w:val="28"/>
        </w:rPr>
        <w:t>Среда</w:t>
      </w:r>
      <w:r>
        <w:rPr>
          <w:rFonts w:cs="Times New Roman" w:ascii="Times New Roman" w:hAnsi="Times New Roman"/>
          <w:sz w:val="28"/>
        </w:rPr>
        <w:t>. Природа Похвистневского края.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>Природа нашего района богата биологическим разнообразием видов растений и животных.  Рассмотрите фотографии природы. Расскажите ребенку про природные памятники нашего края. Объясните, как важно оберегать природу в первозданном виде.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>Вы можете вместе выехать за город что бы полюбоваться местными красотами. Предложите ребенку порисовать на природе.</w:t>
      </w:r>
    </w:p>
    <w:p>
      <w:pPr>
        <w:pStyle w:val="Normal"/>
        <w:tabs>
          <w:tab w:val="clear" w:pos="708"/>
          <w:tab w:val="left" w:pos="6731" w:leader="none"/>
        </w:tabs>
        <w:rPr>
          <w:color w:val="0070C0"/>
        </w:rPr>
      </w:pPr>
      <w:r>
        <w:rPr>
          <w:rFonts w:cs="Times New Roman" w:ascii="Times New Roman" w:hAnsi="Times New Roman"/>
          <w:sz w:val="28"/>
        </w:rPr>
        <w:t xml:space="preserve">Источник: </w:t>
      </w:r>
    </w:p>
    <w:p>
      <w:pPr>
        <w:pStyle w:val="Normal"/>
        <w:tabs>
          <w:tab w:val="clear" w:pos="708"/>
          <w:tab w:val="left" w:pos="6731" w:leader="none"/>
        </w:tabs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s://pohvregion.ucoz.ru/publ/pamjatniki_prirody_kak_estestvennye_prirodnye_kompleksy/1-1-0-18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 xml:space="preserve">Большой Кинель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s://catcher.fish/enciklopedia/vodoemy/pfo/bol-shoj-kinel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 xml:space="preserve">Гора Копейка 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s://www.youtube.com/watch?v=PbyK9h91CO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b/>
          <w:sz w:val="28"/>
        </w:rPr>
        <w:t>Четверг.</w:t>
      </w:r>
      <w:r>
        <w:rPr>
          <w:rFonts w:cs="Times New Roman" w:ascii="Times New Roman" w:hAnsi="Times New Roman"/>
          <w:sz w:val="28"/>
        </w:rPr>
        <w:t xml:space="preserve"> География города и района.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ите карту Похвистнево и  района вместе с ребенком.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786505" cy="4006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 xml:space="preserve">Источник: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http://russia-karts.ru/karta-samarskaja-oblast-podrobnaja-s-nas/podrobnaja-karta-pohvistnevo-samarskaja-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ятница.</w:t>
      </w:r>
      <w:r>
        <w:rPr>
          <w:rFonts w:cs="Times New Roman" w:ascii="Times New Roman" w:hAnsi="Times New Roman"/>
          <w:sz w:val="28"/>
        </w:rPr>
        <w:t xml:space="preserve"> Национальности города и района. Лучшие люди земли Похвистневской.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кажите ребенку про  разнообразие национальностей и их языковые, религиозные и культурные различия 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еление района составляет 27985 человек. Похвистневский район является многонациональным. Здесь дружно проживают русские, чуваши, татары, мордва и люди других национальностей.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>Покажите ребенку мультфильм про различные народы (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https://www.youtube.com/watch?v=WFh3Dvk-7JU</w:t>
        </w:r>
      </w:hyperlink>
      <w:r>
        <w:rPr>
          <w:rFonts w:cs="Times New Roman" w:ascii="Times New Roman" w:hAnsi="Times New Roman"/>
          <w:sz w:val="28"/>
        </w:rPr>
        <w:t xml:space="preserve"> ) 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cs="Times New Roman" w:ascii="Times New Roman" w:hAnsi="Times New Roman"/>
          <w:sz w:val="28"/>
        </w:rPr>
        <w:t xml:space="preserve">Источник: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https://www.youtube.com/watch?v=6fCW93T8uFA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чшие люди земли Похвистневской. 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https://biblioteka-pohgor.smr.muzkult.ru/media/2019/04/17/1258304849/Luchshie_lyudi_vy_p.4.pdf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</w:rPr>
          <w:t>http://www.pohr.ru/?page_id=18373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лагодарим Вас, за прохождение образовательного маршрута. Вместе с ребёнком вы познакомились с историей, природой и культурой Похвистнево и Похвистнев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месте с ребёнком вы познакомились с уникальными местами 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Похвистнево и Похвистневского района</w:t>
      </w:r>
      <w:r>
        <w:rPr>
          <w:rFonts w:cs="Times New Roman" w:ascii="Times New Roman" w:hAnsi="Times New Roman"/>
          <w:sz w:val="28"/>
          <w:szCs w:val="28"/>
        </w:rPr>
        <w:t>. Очень важно, чтобы полученные знания пошли на пользу вам и вашим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общения и закрепления знаний можно задать ребё</w:t>
      </w:r>
      <w:r>
        <w:rPr>
          <w:rFonts w:cs="Times New Roman" w:ascii="Times New Roman" w:hAnsi="Times New Roman"/>
          <w:sz w:val="28"/>
          <w:szCs w:val="28"/>
          <w:u w:val="single"/>
        </w:rPr>
        <w:t>нку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 нов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места хотел бы </w:t>
      </w:r>
      <w:r>
        <w:rPr>
          <w:rFonts w:cs="Times New Roman" w:ascii="Times New Roman" w:hAnsi="Times New Roman"/>
          <w:b/>
          <w:bCs/>
          <w:sz w:val="28"/>
          <w:szCs w:val="28"/>
        </w:rPr>
        <w:t>посети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с детьми познавайте природу и историю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хвистневского края</w:t>
      </w:r>
      <w:r>
        <w:rPr>
          <w:rFonts w:cs="Times New Roman" w:ascii="Times New Roman" w:hAnsi="Times New Roman"/>
          <w:sz w:val="28"/>
          <w:szCs w:val="28"/>
        </w:rPr>
        <w:t>,  и пусть вам незаменимым помощником в этом будет не только сеть Интернет, но и чтение познавательной литературы, походы на природу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деемся, предоставленная информация оказалась для вас познавательной и интересной и  вы с пользой провели это время с ребенком.</w:t>
      </w:r>
    </w:p>
    <w:p>
      <w:pPr>
        <w:pStyle w:val="Normal"/>
        <w:tabs>
          <w:tab w:val="clear" w:pos="708"/>
          <w:tab w:val="left" w:pos="6731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gor.ru/ourcity/history/" TargetMode="External"/><Relationship Id="rId3" Type="http://schemas.openxmlformats.org/officeDocument/2006/relationships/hyperlink" Target="https://ok.ru/video/1135349993729" TargetMode="External"/><Relationship Id="rId4" Type="http://schemas.openxmlformats.org/officeDocument/2006/relationships/hyperlink" Target="https://ok.ru/video/1135349993729" TargetMode="External"/><Relationship Id="rId5" Type="http://schemas.openxmlformats.org/officeDocument/2006/relationships/hyperlink" Target="https://chronograph.livejournal.com/349988.html" TargetMode="External"/><Relationship Id="rId6" Type="http://schemas.openxmlformats.org/officeDocument/2006/relationships/hyperlink" Target="https://yandex.ru/video/preview/?filmId=10402630781343745122&amp;text=&#1074;&#1080;&#1076;&#1077;&#1086;+&#1087;&#1086;&#1093;&#1074;&#1080;&#1089;&#1090;&#1085;&#1077;&#1074;&#1086;+" TargetMode="External"/><Relationship Id="rId7" Type="http://schemas.openxmlformats.org/officeDocument/2006/relationships/hyperlink" Target="https://yandex.ru/video/preview/15945197968829855786" TargetMode="External"/><Relationship Id="rId8" Type="http://schemas.openxmlformats.org/officeDocument/2006/relationships/hyperlink" Target="https://chronograph.livejournal.com/349988.html" TargetMode="External"/><Relationship Id="rId9" Type="http://schemas.openxmlformats.org/officeDocument/2006/relationships/hyperlink" Target="https://samara.vsedomarossii.ru/city/2476/foto/sight" TargetMode="External"/><Relationship Id="rId10" Type="http://schemas.openxmlformats.org/officeDocument/2006/relationships/hyperlink" Target="https://samara.vsedomarossii.ru/city/2476/foto/sight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heraldicum.ru/russia/subjects/towns/pohvist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flagiaf.ru/russia/oblasti/samara_o/pohvistnev_r/pohvistnev_r.html" TargetMode="External"/><Relationship Id="rId15" Type="http://schemas.openxmlformats.org/officeDocument/2006/relationships/hyperlink" Target="https://pohvregion.ucoz.ru/publ/pamjatniki_prirody_kak_estestvennye_prirodnye_kompleksy/1-1-0-18" TargetMode="External"/><Relationship Id="rId16" Type="http://schemas.openxmlformats.org/officeDocument/2006/relationships/hyperlink" Target="https://catcher.fish/enciklopedia/vodoemy/pfo/bol-shoj-kinel/" TargetMode="External"/><Relationship Id="rId17" Type="http://schemas.openxmlformats.org/officeDocument/2006/relationships/hyperlink" Target="https://www.youtube.com/watch?v=PbyK9h91COU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russia-karts.ru/karta-samarskaja-oblast-podrobnaja-s-nas/podrobnaja-karta-pohvistnevo-samarskaja-" TargetMode="External"/><Relationship Id="rId20" Type="http://schemas.openxmlformats.org/officeDocument/2006/relationships/hyperlink" Target="https://www.youtube.com/watch?v=WFh3Dvk-7JU" TargetMode="External"/><Relationship Id="rId21" Type="http://schemas.openxmlformats.org/officeDocument/2006/relationships/hyperlink" Target="https://www.youtube.com/watch?v=6fCW93T8uFA" TargetMode="External"/><Relationship Id="rId22" Type="http://schemas.openxmlformats.org/officeDocument/2006/relationships/hyperlink" Target="https://biblioteka-pohgor.smr.muzkult.ru/media/2019/04/17/1258304849/Luchshie_lyudi_vy_p.4.pdf" TargetMode="External"/><Relationship Id="rId23" Type="http://schemas.openxmlformats.org/officeDocument/2006/relationships/hyperlink" Target="http://www.pohr.ru/?page_id=1837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35:00Z</dcterms:created>
  <dc:creator>Admin</dc:creator>
  <dc:description/>
  <cp:keywords/>
  <dc:language>en-US</dc:language>
  <cp:lastModifiedBy>Компьютер</cp:lastModifiedBy>
  <dcterms:modified xsi:type="dcterms:W3CDTF">2024-08-14T07:05:00Z</dcterms:modified>
  <cp:revision>10</cp:revision>
  <dc:subject/>
  <dc:title/>
</cp:coreProperties>
</file>